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/>
        <w:ind w:left="708" w:firstLine="708"/>
        <w:rPr/>
      </w:pPr>
      <w:r>
        <w:rPr/>
        <w:t xml:space="preserve">     </w:t>
      </w:r>
    </w:p>
    <w:p>
      <w:pPr>
        <w:pStyle w:val="Heading6"/>
        <w:spacing w:lineRule="auto" w:line="360"/>
        <w:ind w:left="708" w:firstLine="708"/>
        <w:rPr/>
      </w:pPr>
      <w:r>
        <w:rPr/>
      </w:r>
    </w:p>
    <w:p>
      <w:pPr>
        <w:pStyle w:val="Heading6"/>
        <w:spacing w:lineRule="auto" w:line="360"/>
        <w:ind w:left="708" w:firstLine="708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Yabancılara Takipsizlik Kararının  Tebliği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>Not : Aşağıdaki talepname öreneği, yabancılara yapılacak tebligat içindir. Türk vatandaşlarına yapılacak her türlü tebligat işlemi bir üst yazı ile doğrudan o ülkedeki Büyükelçiliğimize / Başkonsolosluğumuza gönderilerek yapılır.</w:t>
      </w:r>
    </w:p>
    <w:p>
      <w:pPr>
        <w:pStyle w:val="Normal"/>
        <w:spacing w:lineRule="auto" w:line="360"/>
        <w:jc w:val="both"/>
        <w:rPr>
          <w:color w:val="000000"/>
          <w:u w:val="single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Türkiye Cumhuriyeti</w:t>
      </w:r>
      <w:r>
        <w:rPr>
          <w:color w:val="000000"/>
        </w:rPr>
        <w:t xml:space="preserve">  </w:t>
        <w:tab/>
        <w:tab/>
        <w:tab/>
        <w:tab/>
        <w:tab/>
        <w:t xml:space="preserve">            </w:t>
      </w:r>
      <w:r>
        <w:fldChar w:fldCharType="begin">
          <w:ffData>
            <w:name w:val="Metin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/</w:t>
      </w:r>
      <w:r>
        <w:fldChar w:fldCharType="begin">
          <w:ffData>
            <w:name w:val="Metin5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/</w:t>
      </w:r>
      <w:r>
        <w:fldChar w:fldCharType="begin">
          <w:ffData>
            <w:name w:val="Metin6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Cumhuriyet Başsavcılığı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--- Yetkili Adli Makamına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Saygıdeğer meslektaşım,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Sizden aşağıda belirtilen hususlarda adli yardımlaşma talep etmekteyim.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Talebin konusu : 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Örn. 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Kovuşturmaya yer olmadığına dair kararın müştekiye tebliği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Takipsizlik kararına ilişkin bilgiler 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Karar tarihi </w:t>
        <w:tab/>
        <w:tab/>
        <w:t xml:space="preserve">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Karar no </w:t>
        <w:tab/>
        <w:tab/>
        <w:t xml:space="preserve">: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u w:val="single"/>
        </w:rPr>
        <w:t>Talebin ilgilisine ilişkin bilgiler: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Adı-soyadı</w:t>
        <w:tab/>
        <w:tab/>
        <w:tab/>
        <w:t xml:space="preserve">: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nne-baba adı</w:t>
        <w:tab/>
        <w:tab/>
        <w:t xml:space="preserve">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Doğum yeri / tarihi </w:t>
        <w:tab/>
        <w:tab/>
        <w:t xml:space="preserve">: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b/>
        </w:rPr>
        <w:t>Yurtdışı adresi</w:t>
        <w:tab/>
        <w:tab/>
        <w:t xml:space="preserve">: </w:t>
      </w:r>
      <w:r>
        <w:rPr>
          <w:i/>
          <w:sz w:val="22"/>
          <w:szCs w:val="22"/>
        </w:rPr>
        <w:t>(adres bilgileri orijinal haliyle yazılmalı ve posta kodunu içermelidir, yabancıların adres bilgileri Emniyet Gen. Müd. İnterpol Daire Başkanlığından temin edilebilir  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oruşturmadaki sıfatı </w:t>
        <w:tab/>
        <w:t xml:space="preserve">: </w:t>
      </w:r>
      <w:r>
        <w:rPr>
          <w:i/>
        </w:rPr>
        <w:t>(şüpheli veya müşteki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Suça İlişkin Bilgiler  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uç Tarihi</w:t>
        <w:tab/>
        <w:tab/>
        <w:tab/>
        <w:t>: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b/>
        </w:rPr>
        <w:t>Suçun tanımı</w:t>
        <w:tab/>
        <w:tab/>
        <w:tab/>
        <w:t xml:space="preserve">:  </w:t>
      </w:r>
      <w:r>
        <w:rPr>
          <w:i/>
          <w:sz w:val="20"/>
          <w:szCs w:val="20"/>
        </w:rPr>
        <w:t xml:space="preserve">Örn Kasten yaralama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Talep edilen adli yardımlaşma :</w:t>
      </w:r>
      <w:r>
        <w:rPr/>
        <w:t xml:space="preserve"> </w:t>
      </w:r>
    </w:p>
    <w:p>
      <w:pPr>
        <w:pStyle w:val="TextBody"/>
        <w:spacing w:lineRule="auto" w:line="312"/>
        <w:rPr/>
      </w:pPr>
      <w:r>
        <w:rPr>
          <w:color w:val="000000"/>
        </w:rPr>
        <w:t>Başsavcılığımız tarafından şüpheli --  hakkında yukarıdaki suç nedeniyle soruşturma yapılmıştır. Soruşturmanın sonucunda kamu davası açılmasına gerek görülmeyerek kovuşturmaya yer  olmadığına dair karar verilmiştir.</w:t>
      </w:r>
    </w:p>
    <w:p>
      <w:pPr>
        <w:pStyle w:val="TextBody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12"/>
        <w:rPr/>
      </w:pPr>
      <w:r>
        <w:rPr>
          <w:color w:val="000000"/>
        </w:rPr>
        <w:t xml:space="preserve">Şüpheli --’nin (veya Müşteki --’nin) ülkenizde, yukarıdaki adreste bulunduğu anlaşılmıştır. Verilen kararın kesinleşmesi için lütfen ekte yer alan kovuşturmaya yer olmadığına dair kararı yukarıda bilgileri verilen  </w:t>
      </w:r>
      <w:r>
        <w:rPr>
          <w:b/>
          <w:i/>
          <w:color w:val="FF0000"/>
        </w:rPr>
        <w:t>şüpheliye / müştekiye</w:t>
      </w:r>
      <w:r>
        <w:rPr>
          <w:color w:val="000000"/>
        </w:rPr>
        <w:t xml:space="preserve"> tebliğ ediniz ve tebligatın yapıldığını gösteren belgeyi  Başsavcılığımıza gönderiniz. 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Adli yardımlaşma talebinin dayanağı : </w:t>
      </w:r>
    </w:p>
    <w:p>
      <w:pPr>
        <w:pStyle w:val="Normal"/>
        <w:spacing w:lineRule="auto" w:line="312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Bu kısma isteme dayanak teşkil eden sözleşmenin adı yazılmalıdır.</w:t>
      </w:r>
    </w:p>
    <w:p>
      <w:pPr>
        <w:pStyle w:val="TextBody"/>
        <w:spacing w:lineRule="auto" w:line="312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Taraf olduğumuz çok taraflı ve ikili sözleşmelerin metinlerine ve listesine aşağıdaki linkten ulaşılabilir:  </w:t>
      </w:r>
      <w:hyperlink r:id="rId2">
        <w:r>
          <w:rPr>
            <w:rStyle w:val="InternetLink"/>
            <w:sz w:val="22"/>
            <w:szCs w:val="22"/>
          </w:rPr>
          <w:t>http://www.uhdigm.adalet.gov.tr/adli_yardimlasma/adlisbirligi_ceza/cz_istinabe.html</w:t>
        </w:r>
      </w:hyperlink>
    </w:p>
    <w:p>
      <w:pPr>
        <w:pStyle w:val="Normal"/>
        <w:spacing w:lineRule="auto" w:line="312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Ceza İşlerinde Karşılıklı Adli Yardım Avrupa Sözleşmesi için örnek :  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z w:val="22"/>
          <w:szCs w:val="22"/>
        </w:rPr>
        <w:t>Türkiye ve ……’nın birlikte taraf oldukları Ceza İşlerinde Karşılıklı Adli Yardım Avrupa Sözleşmesi (ETS 30)</w:t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b/>
          <w:i/>
          <w:color w:val="FF0000"/>
          <w:sz w:val="22"/>
          <w:szCs w:val="22"/>
        </w:rPr>
        <w:t>İkili anlaşma için örnek</w:t>
      </w:r>
      <w:r>
        <w:rPr>
          <w:i/>
          <w:color w:val="FF0000"/>
          <w:sz w:val="22"/>
          <w:szCs w:val="22"/>
        </w:rPr>
        <w:t xml:space="preserve"> : </w:t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 ABD) :  Türkiye Cumhuriyeti ile Amerika Birleşik Devletleri Arasında Suçluların Geri Verilmesi ve Ceza İşlerinde Karşılıklı Adli Yardımlaşma Antlaşması</w:t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b/>
          <w:i/>
          <w:color w:val="FF0000"/>
          <w:sz w:val="22"/>
          <w:szCs w:val="22"/>
        </w:rPr>
        <w:t>Mütekabiliyet uygulamasına örnek:</w:t>
      </w:r>
      <w:r>
        <w:rPr>
          <w:i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Kanada) : Türkiye Cumhuriyeti ile Kanada arasındaki adli yardımlaşma uygulamasına esas olan mütekabiliyet ilkesi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Garantiler : </w:t>
      </w:r>
    </w:p>
    <w:p>
      <w:pPr>
        <w:pStyle w:val="Normal"/>
        <w:spacing w:lineRule="auto" w:line="360"/>
        <w:jc w:val="both"/>
        <w:rPr/>
      </w:pPr>
      <w:r>
        <w:rPr/>
        <w:t>Bu talep ceza soruşturması / kovuşturması ile ilgilidir.</w:t>
      </w:r>
    </w:p>
    <w:p>
      <w:pPr>
        <w:pStyle w:val="Normal"/>
        <w:spacing w:lineRule="auto" w:line="360"/>
        <w:jc w:val="both"/>
        <w:rPr/>
      </w:pPr>
      <w:r>
        <w:rPr/>
        <w:t xml:space="preserve">Elde edilecek bilgiler yasal sınırlar içinde kullanılacak ilgili kişilerin yasal hakları ihlal edilmeyecektir. </w:t>
      </w:r>
    </w:p>
    <w:p>
      <w:pPr>
        <w:pStyle w:val="Normal"/>
        <w:spacing w:lineRule="auto" w:line="360"/>
        <w:jc w:val="both"/>
        <w:rPr/>
      </w:pPr>
      <w:r>
        <w:rPr/>
        <w:t>Bu talep; kişiler hakkında politik görüş,din,dil,ırk,cinsiyet,milliyet gibi konularda ayrımcılık yapılmasına ilişkin bir amaç içermez ve bu yönde sonuçlar doğuracak şekilde kullanılmaz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Sonuç : 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/>
        <w:t xml:space="preserve">Yukarıda belirtilen adli yardım talebinin yerine getirilmesini </w:t>
      </w:r>
      <w:r>
        <w:rPr>
          <w:color w:val="000000"/>
        </w:rPr>
        <w:t>rica eder ve bu vesileyle yardımlarınız için şimdiden teşekkür eder, en derin saygılarımı sunarım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(isim, soyadı, sicil no.)</w:t>
        <w:tab/>
        <w:tab/>
        <w:tab/>
        <w:t xml:space="preserve">       </w:t>
        <w:tab/>
        <w:tab/>
        <w:tab/>
        <w:tab/>
        <w:tab/>
        <w:t xml:space="preserve">          (</w:t>
      </w:r>
      <w:r>
        <w:fldChar w:fldCharType="begin">
          <w:ffData>
            <w:name w:val="Metin1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Cumhuriyet  Savcısı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 xml:space="preserve">       (İmza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EK: 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1) Kovuşturmaya yer olmadığına dair karar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26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68" w:firstLine="348"/>
      <w:jc w:val="both"/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4"/>
      <w:szCs w:val="24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hdigm.adalet.gov.tr/adli_yardimlasma/adlisbirligi_ceza/cz_istinab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27:00Z</dcterms:created>
  <dc:creator>NURHAN</dc:creator>
  <dc:description/>
  <cp:keywords/>
  <dc:language>en-US</dc:language>
  <cp:lastModifiedBy>NURHAN</cp:lastModifiedBy>
  <dcterms:modified xsi:type="dcterms:W3CDTF">2012-08-26T06:32:00Z</dcterms:modified>
  <cp:revision>60</cp:revision>
  <dc:subject/>
  <dc:title/>
</cp:coreProperties>
</file>