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708" w:firstLine="708"/>
        <w:rPr/>
      </w:pPr>
      <w:r>
        <w:rPr/>
        <w:t xml:space="preserve">     </w:t>
      </w:r>
    </w:p>
    <w:p>
      <w:pPr>
        <w:pStyle w:val="Heading6"/>
        <w:spacing w:lineRule="auto" w:line="360"/>
        <w:ind w:left="708" w:firstLine="708"/>
        <w:rPr/>
      </w:pPr>
      <w:r>
        <w:rPr/>
      </w:r>
    </w:p>
    <w:p>
      <w:pPr>
        <w:pStyle w:val="Heading6"/>
        <w:spacing w:lineRule="auto" w:line="360"/>
        <w:ind w:left="708" w:firstLine="708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Mahkeme hükmünün tebliği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ürkiye Cumhuriyeti</w:t>
      </w:r>
      <w:r>
        <w:rPr>
          <w:color w:val="000000"/>
        </w:rPr>
        <w:t xml:space="preserve">  </w:t>
        <w:tab/>
        <w:tab/>
        <w:tab/>
        <w:tab/>
        <w:tab/>
        <w:t xml:space="preserve">          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</w:t>
      </w: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/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    </w: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Ceza Mahkemesi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--- Yetkili Adli Makamın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aygıdeğer meslektaşım,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izden aşağıda belirtilen hususlarda adli yardımlaşma talep etmekteyim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Talebin konusu :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i/>
          <w:sz w:val="20"/>
          <w:szCs w:val="20"/>
        </w:rPr>
        <w:t xml:space="preserve">Örn:  Mahkeme hükmünün sanığa tebliğ edilmesi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u w:val="single"/>
        </w:rPr>
        <w:t xml:space="preserve">Tebligat yapılacak kişiye ilişkin bilgiler 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ı-soyadı</w:t>
        <w:tab/>
        <w:tab/>
        <w:tab/>
        <w:t xml:space="preserve">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ne-baba 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oğum yeri / tarihi </w:t>
        <w:tab/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Yurtdışı adresi</w:t>
        <w:tab/>
        <w:tab/>
        <w:t xml:space="preserve">: </w:t>
      </w:r>
      <w:r>
        <w:rPr>
          <w:i/>
          <w:sz w:val="22"/>
          <w:szCs w:val="22"/>
        </w:rPr>
        <w:t>(adres bilgileri orijinal haliyle yazılmalı ve posta kodunu içermelidir, yabancıların adres bilgileri Emniyet Gen. Müd. İnterpol Daire Başkanlığından temin edilebilir  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vadaki  sıfatı </w:t>
        <w:tab/>
        <w:tab/>
        <w:t xml:space="preserve">:  </w:t>
      </w:r>
      <w:r>
        <w:rPr>
          <w:i/>
        </w:rPr>
        <w:t xml:space="preserve">Örn :sanık – müdahi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u w:val="single"/>
        </w:rPr>
        <w:t>Mahkeme hükmüne  ilişkin bilgiler  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Esas / Karar  no 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Hüküm tarihi </w:t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</w:rPr>
        <w:t>Suçun tanımı</w:t>
        <w:tab/>
        <w:tab/>
        <w:tab/>
        <w:tab/>
        <w:t xml:space="preserve">:  </w:t>
      </w:r>
      <w:r>
        <w:rPr>
          <w:i/>
          <w:sz w:val="20"/>
          <w:szCs w:val="20"/>
        </w:rPr>
        <w:t xml:space="preserve">Örn  Dolandırıcılık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Talep edilen adli yardımlaşma 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Yukarıda belirtilen suç nedeniyle Mahkememizde yargılama yapılmış ve sanık X  hakkında yukarda belirtilen hüküm kurulmuştur. </w:t>
      </w:r>
    </w:p>
    <w:p>
      <w:pPr>
        <w:pStyle w:val="TextBody"/>
        <w:spacing w:lineRule="auto" w:line="312"/>
        <w:rPr/>
      </w:pPr>
      <w:r>
        <w:rPr>
          <w:b/>
          <w:i/>
          <w:color w:val="000000"/>
        </w:rPr>
        <w:t>Sanık X’in (veya Müdahil M’nin)</w:t>
      </w:r>
      <w:r>
        <w:rPr>
          <w:color w:val="000000"/>
        </w:rPr>
        <w:t xml:space="preserve"> ülkenizde, yukarıdaki adreste bulunduğu anlaşılmıştır. Verilen hükmün kesinleşmesi için lütfen ekte yer alan hükmü yukarıda bilgileri verilen </w:t>
      </w:r>
      <w:r>
        <w:rPr>
          <w:b/>
          <w:i/>
          <w:color w:val="000000"/>
        </w:rPr>
        <w:t>sanığa  / müdahile</w:t>
      </w:r>
      <w:r>
        <w:rPr>
          <w:color w:val="000000"/>
        </w:rPr>
        <w:t xml:space="preserve"> tebliğ ediniz ve tebligatın yapıldığını gösteren belgeyi Mahkememize gönderiniz. </w:t>
      </w:r>
    </w:p>
    <w:p>
      <w:pPr>
        <w:pStyle w:val="TextBody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Adli yardımlaşma talebinin dayanağı : </w:t>
      </w:r>
    </w:p>
    <w:p>
      <w:pPr>
        <w:pStyle w:val="Normal"/>
        <w:spacing w:lineRule="auto" w:line="31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Bu kısma isteme dayanak teşkil eden sözleşmenin adı yazılmalıdır.</w:t>
      </w:r>
    </w:p>
    <w:p>
      <w:pPr>
        <w:pStyle w:val="TextBody"/>
        <w:spacing w:lineRule="auto" w:line="31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Taraf olduğumuz çok taraflı ve ikili sözleşmelerin metinlerine ve listesine aşağıdaki linkten ulaşılabilir:  </w:t>
      </w:r>
      <w:hyperlink r:id="rId2">
        <w:r>
          <w:rPr>
            <w:rStyle w:val="InternetLink"/>
            <w:sz w:val="22"/>
            <w:szCs w:val="22"/>
          </w:rPr>
          <w:t>http://www.uhdigm.adalet.gov.tr/adli_yardimlasma/adlisbirligi_ceza/cz_istinabe.html</w:t>
        </w:r>
      </w:hyperlink>
    </w:p>
    <w:p>
      <w:pPr>
        <w:pStyle w:val="Normal"/>
        <w:spacing w:lineRule="auto" w:line="312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Ceza İşlerinde Karşılıklı Adli Yardım Avrupa Sözleşmesi için örnek :  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Türkiye ve ……’nın birlikte taraf oldukları Ceza İşlerinde Karşılıklı Adli Yardım Avrupa Sözleşmesi (ETS 30)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FF0000"/>
          <w:sz w:val="22"/>
          <w:szCs w:val="22"/>
        </w:rPr>
        <w:t>İkili anlaşma için örnek</w:t>
      </w:r>
      <w:r>
        <w:rPr>
          <w:i/>
          <w:color w:val="FF0000"/>
          <w:sz w:val="22"/>
          <w:szCs w:val="22"/>
        </w:rPr>
        <w:t xml:space="preserve"> :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ABD) :  Türkiye Cumhuriyeti ile Amerika Birleşik Devletleri Arasında Suçluların Geri Verilmesi ve Ceza İşlerinde Karşılıklı Adli Yardımlaşma Antlaşması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color w:val="FF0000"/>
          <w:sz w:val="22"/>
          <w:szCs w:val="22"/>
        </w:rPr>
        <w:t>Mütekabiliyet uygulamasına örnek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Kanada) : Türkiye Cumhuriyeti ile Kanada arasındaki adli yardımlaşma uygulamasına esas olan mütekabiliyet ilkesi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Garantiler : </w:t>
      </w:r>
    </w:p>
    <w:p>
      <w:pPr>
        <w:pStyle w:val="Normal"/>
        <w:spacing w:lineRule="auto" w:line="360"/>
        <w:jc w:val="both"/>
        <w:rPr/>
      </w:pPr>
      <w:r>
        <w:rPr/>
        <w:t>Bu talep ceza soruşturması / kovuşturması ile ilgilidir.</w:t>
      </w:r>
    </w:p>
    <w:p>
      <w:pPr>
        <w:pStyle w:val="Normal"/>
        <w:spacing w:lineRule="auto" w:line="360"/>
        <w:jc w:val="both"/>
        <w:rPr/>
      </w:pPr>
      <w:r>
        <w:rPr/>
        <w:t xml:space="preserve">Elde edilecek bilgiler yasal sınırlar içinde kullanılacak ilgili kişilerin yasal hakları ihlal edilmeyecektir. </w:t>
      </w:r>
    </w:p>
    <w:p>
      <w:pPr>
        <w:pStyle w:val="Normal"/>
        <w:spacing w:lineRule="auto" w:line="360"/>
        <w:jc w:val="both"/>
        <w:rPr/>
      </w:pPr>
      <w:r>
        <w:rPr/>
        <w:t>Bu talep; kişiler hakkında politik görüş,din,dil,ırk,cinsiyet,milliyet gibi konularda ayrımcılık yapılmasına ilişkin bir amaç içermez ve bu yönde sonuçlar doğuracak şekilde kullanılmaz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onuç : 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/>
        <w:t xml:space="preserve">Yukarıda belirtilen adli yardım talebinin yerine getirilmesini </w:t>
      </w:r>
      <w:r>
        <w:rPr>
          <w:color w:val="000000"/>
        </w:rPr>
        <w:t>rica eder ve bu vesileyle yardımlarınız için şimdiden teşekkür eder, en derin saygılarımı sunarım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(isim, soyadı, sicil no.)</w:t>
        <w:tab/>
        <w:tab/>
        <w:tab/>
        <w:t xml:space="preserve">       </w:t>
        <w:tab/>
        <w:tab/>
        <w:tab/>
        <w:tab/>
        <w:t xml:space="preserve">                    (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Ceza Mahkemesi Hakimi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(İmz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EK :</w:t>
      </w:r>
    </w:p>
    <w:p>
      <w:pPr>
        <w:pStyle w:val="Normal"/>
        <w:spacing w:lineRule="auto" w:line="360"/>
        <w:rPr/>
      </w:pPr>
      <w:r>
        <w:rPr/>
        <w:t xml:space="preserve">Mahkeme Hükmü 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348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color w:val="000000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eastAsia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digm.adalet.gov.tr/adli_yardimlasma/adlisbirligi_ceza/cz_istinab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27:00Z</dcterms:created>
  <dc:creator>NURHAN</dc:creator>
  <dc:description/>
  <cp:keywords/>
  <dc:language>en-US</dc:language>
  <cp:lastModifiedBy>ab41975</cp:lastModifiedBy>
  <dcterms:modified xsi:type="dcterms:W3CDTF">2012-08-27T11:09:00Z</dcterms:modified>
  <cp:revision>66</cp:revision>
  <dc:subject/>
  <dc:title/>
</cp:coreProperties>
</file>