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jc w:val="center"/>
        <w:rPr/>
      </w:pPr>
      <w:r>
        <w:rPr/>
        <w:t>CUMHURİYET BAŞSAVCI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    : </w:t>
      </w:r>
    </w:p>
    <w:p>
      <w:pPr>
        <w:pStyle w:val="Normal"/>
        <w:rPr/>
      </w:pPr>
      <w:r>
        <w:rPr/>
        <w:t xml:space="preserve">Konu  :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CUMHURİYETİ BÜYÜKELÇİLİĞİNE / BAŞKONSOLOSLUĞUNA</w:t>
      </w:r>
    </w:p>
    <w:p>
      <w:pPr>
        <w:pStyle w:val="Normal"/>
        <w:ind w:left="5664" w:firstLine="708"/>
        <w:jc w:val="center"/>
        <w:rPr/>
      </w:pPr>
      <w:r>
        <w:rPr/>
        <w:t>(şehir is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-- uyruklu ---   --- tarihinde  (olay yeri) ---'de  (ölüm nedeni) --- sonucunda ölmüştür.  Düzenlenen yabancı ölüm bildirim formu ve ilgili evrak ekte sunulmuşt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 ve gereğini rica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  <w:tab/>
        <w:t xml:space="preserve">      (isim / sicil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Cumhuriyet Başsavcısı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 xml:space="preserve">Ek :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örnek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     ALMANYA FEDERAL CUMHURİYETİ BAŞKONSOLOSLUĞUN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</w:t>
        <w:tab/>
        <w:tab/>
        <w:t xml:space="preserve"> </w:t>
        <w:tab/>
        <w:tab/>
        <w:tab/>
        <w:tab/>
        <w:tab/>
        <w:t xml:space="preserve">      ANTALY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lmanya uyruklu X 29.08.2010 tarihinde Antalya-Mersin karayolu 12. kilometrede meydana gelen trafik kazası sonucunda ölmüştür. Düzenlenen yabancı ölüm bildirim formu ve ilgili evrak ekte sunulmuştu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Ayrıntılı bilgi için irtibat:                                                  Faks           </w:t>
    </w:r>
  </w:p>
  <w:p>
    <w:pPr>
      <w:pStyle w:val="Footer"/>
      <w:rPr/>
    </w:pPr>
    <w:r>
      <w:rPr/>
    </w:r>
  </w:p>
  <w:p>
    <w:pPr>
      <w:pStyle w:val="Footer"/>
      <w:rPr/>
    </w:pPr>
    <w:r>
      <w:rPr/>
      <w:t>Elektronik Ağ:                                                                  e-posta: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9:00Z</dcterms:created>
  <dc:creator>AB112346</dc:creator>
  <dc:description/>
  <dc:language>en-US</dc:language>
  <cp:lastModifiedBy>AB112346</cp:lastModifiedBy>
  <dcterms:modified xsi:type="dcterms:W3CDTF">2012-03-15T12:45:00Z</dcterms:modified>
  <cp:revision>5</cp:revision>
  <dc:subject/>
  <dc:title>T</dc:title>
</cp:coreProperties>
</file>