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left="1134" w:hanging="11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ULUSLARARASI ADLİ İŞ BİRLİĞİNE İLİŞKİN TARAF OLDUĞUMUZ </w:t>
      </w:r>
    </w:p>
    <w:p>
      <w:pPr>
        <w:pStyle w:val="Heading6"/>
        <w:ind w:left="1134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RUPA KONSEYİ SÖZLEŞMELERİ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2241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720"/>
                              <w:gridCol w:w="720"/>
                              <w:gridCol w:w="900"/>
                              <w:gridCol w:w="816"/>
                              <w:gridCol w:w="797"/>
                              <w:gridCol w:w="965"/>
                              <w:gridCol w:w="969"/>
                            </w:tblGrid>
                            <w:tr>
                              <w:trPr>
                                <w:trHeight w:val="33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VRUPA KONSEY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UÇLULARIN İADESİNE İLİŞKİN  AVRUPA SÖZLEŞMESİ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UÇLULARIN İADESİNE İLİŞKİN AVRUPA SÖZLEŞMESİNE EK PROTOKO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UÇLULARIN İADESİNE İLİŞKİN AVRUPA SÖZLEŞMESİNE EK  İKİNCİ PROTOKOL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UÇLULARIN İADESİNE İLİŞKİN AVRUPA SÖZLEŞMESİNE EK  ÜÇÜNCÜ PROTOKOL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UÇLULARIN İADESİNE İLİŞKİN AVRUPA SÖZLEŞMESİNE EK  DÖRDÜNCÜ PROTOKOL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EDHİŞÇİLİĞİN ÖNLENMESİNE İLİŞKİN AVRUPA SÖZLEŞMESİ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YOLSUZLUĞA KARŞI CEZA HUKUKU SÖZLEŞME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ÖZLEŞME N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lmany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merika Birleşik Devletler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ndor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rnavutlu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vustraly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vustury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zerbayca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Bahama Adalar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Belçi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Beyaz Rusya (Belarus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Bosna Herse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Bulgarista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Çeky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animar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Ermenista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Estony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Finlandiy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Frans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Güney Afri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Güney Ko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Gürcista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Hırvatista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Holland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İngiltere (Birleşik Krallık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İrland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İspany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İsrai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İsve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İsviç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İtaly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İzland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Japony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Kanad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Karada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Letony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Litvany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Lihteştay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Lüksembur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acarista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Kuzey Makedony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al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oldov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onak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Norve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olony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orteki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omany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usya Federasyonu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an Marin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ırbistan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lovaky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loveny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ürkiy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kray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Yunanista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841.9pt;mso-wrap-distance-left:7.05pt;mso-wrap-distance-right:7.05pt;mso-wrap-distance-top:0pt;mso-wrap-distance-bottom:0pt;margin-top:9.75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  <w:gridCol w:w="720"/>
                        <w:gridCol w:w="720"/>
                        <w:gridCol w:w="900"/>
                        <w:gridCol w:w="816"/>
                        <w:gridCol w:w="797"/>
                        <w:gridCol w:w="965"/>
                        <w:gridCol w:w="969"/>
                      </w:tblGrid>
                      <w:tr>
                        <w:trPr>
                          <w:trHeight w:val="336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VRUPA KONSEY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SUÇLULARIN İADESİNE İLİŞKİN  AVRUPA SÖZLEŞMESİ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SUÇLULARIN İADESİNE İLİŞKİN AVRUPA SÖZLEŞMESİNE EK PROTOKO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SUÇLULARIN İADESİNE İLİŞKİN AVRUPA SÖZLEŞMESİNE EK  İKİNCİ PROTOKOL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SUÇLULARIN İADESİNE İLİŞKİN AVRUPA SÖZLEŞMESİNE EK  ÜÇÜNCÜ PROTOKOL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SUÇLULARIN İADESİNE İLİŞKİN AVRUPA SÖZLEŞMESİNE EK  DÖRDÜNCÜ PROTOKOL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TEDHİŞÇİLİĞİN ÖNLENMESİNE İLİŞKİN AVRUPA SÖZLEŞMESİ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YOLSUZLUĞA KARŞI CEZA HUKUKU SÖZLEŞMES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ÖZLEŞME N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Almany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Amerika Birleşik Devletler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Andor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Arnavutlu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Avustraly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Avustury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Azerbayca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Bahama Adalar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Belçi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Beyaz Rusya (Belarus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Bosna Herse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Bulgarista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Çeky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Danimar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Ermenista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Estony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Finlandiy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Frans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Güney Afri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Güney Ko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Gürcista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Hırvatista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Holland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İngiltere (Birleşik Krallık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İrland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İspany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İsrai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İsve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İsviç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İtaly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İzland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Japony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Kanad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Karada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Letony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Litvany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Lihteştay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Lüksembur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Macarista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Kuzey Makedony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Mal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Moldov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Monak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Norve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Polony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Porteki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omany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usya Federasyonu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San Marin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Sırbistan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Slovaky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Sloveny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ürkiy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ray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Yunanista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ÖNEMLİ NOT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*** </w:t>
      </w:r>
      <w:r>
        <w:rPr>
          <w:color w:val="000000"/>
          <w:sz w:val="20"/>
          <w:szCs w:val="20"/>
        </w:rPr>
        <w:t xml:space="preserve">Suçluların İadesine İlişkin Avrupa Sözleşmesi'nin 28 inci maddesinin 1 inci fıkrası, Sözleşmeye Taraf Devletler arasında akdedilmiş ikili sözleşmelerin iadeye ilişkin hükümlerini ilga etmiştir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*** Avrupa Konseyi sözleşmelerinin bulunduğu yukarıdaki liste dışında Birleşmiş Milletlerin suçluların iadesini konu edinen sözleşmeleri de bulunmaktadır.  (Birleşmiş Milletler Terörizmin Finansmanının Önlenmesine Dair Uluslararası Sözleşmesi, SASMUS gibi)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Balk6Char">
    <w:name w:val="Başlık 6 Char"/>
    <w:qFormat/>
    <w:rPr>
      <w:rFonts w:ascii="Calibri" w:hAnsi="Calibri" w:cs="Calibri"/>
      <w:b/>
      <w:bCs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4:00Z</dcterms:created>
  <dc:creator>ab35581</dc:creator>
  <dc:description/>
  <cp:keywords/>
  <dc:language>en-US</dc:language>
  <cp:lastModifiedBy>DÜNDAR DUMAN 126217</cp:lastModifiedBy>
  <cp:lastPrinted>2017-06-01T11:53:00Z</cp:lastPrinted>
  <dcterms:modified xsi:type="dcterms:W3CDTF">2024-09-17T08:10:00Z</dcterms:modified>
  <cp:revision>5</cp:revision>
  <dc:subject/>
  <dc:title>EK : 6</dc:title>
</cp:coreProperties>
</file>